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 5-5-1802/2024</w:t>
      </w:r>
    </w:p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9 января 2024 года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Каримова Х.М., </w:t>
      </w:r>
    </w:p>
    <w:p>
      <w:pPr>
        <w:pStyle w:val="Normal"/>
        <w:spacing w:lineRule="auto" w:line="216"/>
        <w:ind w:right="-5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Каримова Хакимджона Мавлоновича, *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римов Х.М. постановлением по делу об административном правонарушении № 18810086220001450417 от 10.10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800 руб. за совершение административного правонарушения</w:t>
      </w:r>
      <w:r>
        <w:rPr>
          <w:i w:val="false"/>
          <w:color w:val="000000"/>
          <w:sz w:val="28"/>
          <w:szCs w:val="28"/>
        </w:rPr>
        <w:t xml:space="preserve">. Постановление вступило в законную силу 21.10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Каримов Х.М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СНТ СОНТ Ягодка, ул. *</w:t>
      </w:r>
      <w:r>
        <w:rPr>
          <w:i w:val="false"/>
          <w:color w:val="000000"/>
          <w:sz w:val="28"/>
          <w:szCs w:val="28"/>
        </w:rPr>
        <w:t>, 20.12.2023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аримов Х.М.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Пояснил, что забыл уплатить административный штраф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color w:val="000000"/>
          <w:sz w:val="28"/>
          <w:szCs w:val="28"/>
        </w:rPr>
        <w:t xml:space="preserve">Каримова Х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. 1 ст. 20.25</w:t>
        </w:r>
      </w:hyperlink>
      <w:r>
        <w:rPr>
          <w:i w:val="false"/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 xml:space="preserve">86ХМ484424 от 08.01.2024, </w:t>
      </w: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18810086220001450417 от 10.10.2023, сведениями о неисполнении наказания в установленный законом срок, иными письменными материалами дела.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Бездействие </w:t>
      </w:r>
      <w:r>
        <w:rPr>
          <w:i w:val="false"/>
          <w:color w:val="000000"/>
          <w:sz w:val="28"/>
          <w:szCs w:val="28"/>
        </w:rPr>
        <w:t>Каримова Х.М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 в содеянном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общественную опасность,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 1 ст.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/>
          <w:i/>
          <w:color w:val="000000"/>
          <w:w w:val="95"/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Каримова Хакимджона Мавлоновича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 xml:space="preserve">штрафа в размере 1 600 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0052420121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